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7 апреля- 1 ма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left="250" w:right="58" w:hanging="2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Рассмотрите вместе с ребенком картинки. Познакомьте его с названиями насекомых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крепите в словаре обобщающее понятие «насекомые». Попросите показать част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тела насекомых (голова, усики, хоботок, жало, глаза, брюшко, крылышки, лапки)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8415" cy="403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сскажите о том, какую пользу приносят насеко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дям: пчелы дают мед, во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есу: муравьи, божьи коровки уничтожают вредных насекомых; пчелы, бабочки оп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яют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животным и птицам: муравьи, комары, мухи, бабочки служат для них кор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15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сскажите о том, какой вред наносят насеко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людям: мухи, тараканы, комары больно кусают, разносят опасные боле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лесу: жуки-короеды повреждают кору деревьев, гусеницы объедают листья раст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животным и птицам: комары, слепни, блохи больно кус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Назови ласково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а-…                           Муравей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коза-…                      Муха-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-…                              Муравейник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к-…                             Комар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а «Один- много» (множественное число, «они»…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ница-…                          Лапка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-…                                   Муха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чик-…                          Комар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-…                                    Пчела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коза-…                           Паук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гра «Сосчитай до 5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оса-…                             1 паук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пчела-…                         1 муха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кузнечик-…                   1 стрекоза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комар-…                        1 лапка-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105"/>
        <w:jc w:val="both"/>
        <w:rPr/>
      </w:pPr>
      <w:r>
        <w:rPr>
          <w:sz w:val="28"/>
          <w:szCs w:val="28"/>
        </w:rPr>
        <w:t xml:space="preserve">7.Игра </w:t>
      </w:r>
      <w:r>
        <w:rPr>
          <w:color w:val="000000"/>
          <w:sz w:val="28"/>
          <w:szCs w:val="28"/>
        </w:rPr>
        <w:t>«Хлопни в ладоши, когда в слове услышишь звук  К»: паук, муха, таракан, оса, комар, кузнечик, стрекоза, лапки, брюшко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смотри на картинку. Назови всех насекомых. Из какой сказки они пришли? Перескажи эту сказку по памя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63060" cy="408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828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9.55pt;mso-position-vertical-relative:page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9:00Z</dcterms:created>
  <dc:creator>Елена</dc:creator>
  <dc:description/>
  <dc:language>en-US</dc:language>
  <cp:lastModifiedBy>Елена</cp:lastModifiedBy>
  <dcterms:modified xsi:type="dcterms:W3CDTF">2020-04-23T13:19:00Z</dcterms:modified>
  <cp:revision>2</cp:revision>
  <dc:subject/>
  <dc:title/>
</cp:coreProperties>
</file>